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62 by billw at hpcvra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William C W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olynomial Coefficients P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May 16 1990 11: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sponse to a previous note, I listed the HP 48SX version of the P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HP 28S Mathematical Applications Book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ries to list the program were incorrect, the fir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EVAL's were wrong, and the second because I left in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COERCE" that should have been deleted.  Anyway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DUPN   TYPE   SWAP   TYPE  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3   -&gt;LIST   { 0   6   9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 DUP   1   +   -&gt;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  #18CEAh 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549CCh 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74D0h 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59373h 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  #7497h 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 m   m   ROLL   C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bytes, checksum #6548h (for the program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xpects to find an algebraic expression in level 3,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2, and a number in level 1, where the expression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olynomial of order "number" in the variable "name". 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polynomial coefficients in order of decreas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the mixu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