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23 by n233dk at tamut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re SYSE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Sep 30 1990 08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perhaps a slight possiblity some confusion might develo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dden object/directory business.  It seems that Eric Toon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discover that the HOME directory contained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idden, and un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hidden directory is always present in the HO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eleted by a reset.  As a matter of fact, if your 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you're able to purge this directory, either a system hal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will actually reinstall it.  In other words, the hidde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default.  And also by default, the directory has been named by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LL NAME ''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constitute a potential problem in that either the user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ould become confused by multiple NULL NAMES of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it is not a good idea to use names, local or global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ing used by the calculator.  But, as everyone in this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ware, whatever can be used, can be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SYSEVAL address for the NULL NAME is #15781h.  This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NAME without quotes so that it would be immediatly evalu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ere the HOME.  There exist an RPL SYSEVAL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ixed machine routine which allows the NULL NAME to be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nevaluated.  Its address is #1577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onen has already pointed out, aside from the fact that it is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directory as if it were any other.  It is a tr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HOME directory.  If this seems a bit unbelievab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simply by using a prefixed machine routine from the ROM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e HOME directory as a directory.  This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can't do without the use of SYSEVALs, or user writte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HOME directory, SYSEVAL this address: #8D5Ah.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calls the contents of the current directory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the name of the directory had been RCLed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routine already knows what directory to recall, and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, it works in HOME.  Once the HOME directory is on the stac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 the hidden directory and the file names it conta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icularly evident in a 48 whose memory has been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, which has nothing to do with the above;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I was recently asked about a programmable OFF.  Perhap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lso has a use for this as well.  It seems as if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do this; the only one of which I know is to use the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[blue shift] [ON]  key, #3A9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summary of the four SYSEVALs cover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781h      recalls the null name ''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777h      recalls the null name ''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D5Ah      recall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3A9CEh      turns the 48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2 by jpser at 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hn Paul Sera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Sep 30 1990 14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a SYSEVAL to turn the HP48SX off be of interest?  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lready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EVAL to turn the HP28 off would be most welco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er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r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2 by sjthomas at 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tephen J Tho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Oct 01 1990 07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#18E58 SYSEVAL to turn the HP 28S OFF.....when turned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ntinues with the next step, if it was executed from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thomas@cup.portal.com     sun!portal!cup.portal.com!sj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26 by frechett at bould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-=Runaway Daemon=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re hidden director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Oct 01 1990 07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info from Rick is very interesting.  Thanks.  You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be used like any other directory and sure enough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exit it via numerous methods now.  One little problem I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 would like to be able to put the "HIDE" routin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routines need to be RCLd though, and I can't seem to find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'' in a list or string or anything.  What I need is a use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hat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{HOME '' HIDE } RCL 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 but as you will find, there seems to be no way to get '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t just disappears.  I have other stuff in my '' directory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with key assignments but then I am there... Anyone know h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 an object from 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Runaway Daem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n233dk at tamut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Oct 01 1990 14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 I would like to be able to put the "HIDE" routin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hide routines need to be RCLd though, and I can't seem to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to put '' in a list or string or anything.  What I need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y assingment that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 {HOME '' HIDE } RCL 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. but as you will find, there seems to be no way to get '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t just disappears.  I have other stuff in my '' director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with key assignments but then I am there... Anyone know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CL an object from ''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problem.  There are probably more than a dozen ways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.  The most straight foward approach is to use PUT in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already know how to get the NULL NAME on the stack using #15777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st is easy.  Set up the stack arguments as shown below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obta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s    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:                                      4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{ HOME A HIDE }                    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2                                  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''                                   1: { HOME HI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LL NAME does not appear in the list, but none the 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.  You can check this several ways; the best would b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-&gt;. This is a good example of just how deceptive NULL NAMES can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'd rather PEEK to see how the actual code is 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ound in the 48.  You shouldn't trust the display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ruthful when fooling with such things as unallowe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pporte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the easiest way to get the NULL NAME into the list is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ll.  All of the above effort was unnecessary becaus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PATH when in the NULL DIRECTORY the same list, without the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stack.  To put HIDE into the list, simply use the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list in level two, and the desired name to add is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Remember, you will not see the NULL NAME in the list PATH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get the the result list into the program you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sticking point is that you cannot EDIT the list.  If you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outines were lacking in support, the EDIT routines are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comes to hacking as they provide no support for queer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result list, and the NULL NAME will disappear for real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is by DUPlicating the level one result an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[orange shift] [+/-] [ENTER].  Check it using OBJ-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PUT that utilizes three SYSEVALs to get the result li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ogram is the solution.  Set up the stack argument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; SYSEVAL these three addresses in order: #1D524h, #54AFh, #5445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s   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                      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: &lt;&lt; A RCL EVAL &gt;&gt;                 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2                               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{ HOME HIDE }                     1: &lt;&lt; { HOME HIDE } RCL EVAL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ach of the above steps were performed correctly, the N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list within the program.  By now it is probab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hide directories and variables it is only necessary to fir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NULL DIRECTORY, and make the necessary user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e above process requires a only the use of a relative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o use this program level one should contain the resul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xecution of PATH while in the desired directory, and any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 you choose to add to it.  All that's lef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user key ass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#6704h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&lt;&lt; A RC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&gt;&gt; 2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1D524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54AF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5445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outine could be further shortened as well as the res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i.e. { HOME HIDE } RCL EVAL  (no program dilimi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