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2 by _azz710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effrey R. Broi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t Squires' analog clock  [CLOCK on disk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: clock an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Apr 21 1990 19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2 of 2 by _dsl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id Lowenste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Oct 17 1990 22: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ut numbers o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the file 'FACE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'NF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t works okay in the ACLOCK running clock program too!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