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General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4 by _sirmax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eff Maxw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BBS WITH HP FILE/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Oct 15 1990 1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BBS with an HP file and message section, it has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1(512)343-8124  and 1(512)343-7112.  The sec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so call it up and make it a great sect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