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User.program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3 by _lisa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Leland B. Lightf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Oct 07 1990 17: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music program.  It is called "MUSIK"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effrey Broido's "MUSIC" directory.  The concepts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efine my notes externally to improve spe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memory usage and file transfer time, the only tu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first movement of the Bach violin concerto in E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however, fairly representative of other tune showing t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rds and repeat systems.  The file is 8328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the checksum is DB1Ch.  There is a 'HALT'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to turn off the clock.  To play, press BAC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shift 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 sugges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mail to "lisa" on this system or to Compuserve ID#72730,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land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musik (832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other music program for the 48] (Y/N)?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