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eff Bro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Broido Computer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The right i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one to copy these mate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 must not be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 application allows the user to play simple non-polyphonic the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P48SX calculator.  Several sample melodies are included, and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th a rudimentary knowledge of music can add more.  While the so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, the title, key and optional rolling text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was developed on an HP28S.  If there is any intere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version (which is only slightly different), please atta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.  Note that the HP28S, although slower and less able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s up to tempo as a result, has a cleaner tone transducer.  The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like a flute; the 48, though I dearly love it, sounds to me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ased d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ing Kermit, load MUSIC into any HP48SX directory.  the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 as a sub-directory of whatever direc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when the file is transferred.  For your reference, the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yields a checksum of # FF77h and a size of 10837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ess [MUSIC] to switch to the new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nter a number from 0 to 10 and press [PLAY].  The title, k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information will appear as the song i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o stop a song while it is playing, hold down the enter key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is still depressed at the transition point between any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o make a song repeat endlessly, hold down the R (for repeat) key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) until "Repeat Mode." appears on the third li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To cancel repeat mode, hold down R again and the so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at its normal point.  Don't hold down R too long in any cas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or will make a strangled, gargling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o get a listing of the songs in your MUSIC directory, hit the [CA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This takes a while, and formats the list in the graphic arr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.  If you have eleven or more songs, you can use the up an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to scroll around in the list.  If you haven't done any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since running CAT, you can redisplay the previous list by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REV] (for "catalog review").  To exit from the catalog display,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 (the 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he system is shipped to you in the key of C.  To change keys,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[A], [C], [Eb], [F] or [G], which you'll find beginn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menu pag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is very simple, as befits anything that purports to make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eeper on a calculator.  There are two main programs, PL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D.  The former runs at normal speed and the latter is somewhat slo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displays sequentially the list position of the note or text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being processed.  The programs are almost identical.  Th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use a switch to control this display and one program is tha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block of IF-THEN code used to check the flag is enough to s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own appreciably.  The slower the program, the larger th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between the notes to the notes themselves.  As it is, on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ally short notes properly.  You can make the beeper soun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ime, but you can't make the sum of this short time and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one note and the other arbitrarily short.  This results in a rub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cato effect which is not at all pleasing.  PLAYD is mai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 new themes.  If you're not going to create your own, you migh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purge PLA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mes themselves are in variables with names consisting of a deg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(alpha-right-shift 6) followed by from one to three numeric dig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ny of these variables is either a list or a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aluated leaves a list on the stack.  The former is for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odies, and the latter is for complete songs with, perhaps, an a-b-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The a and b parts are included only once, and put togeth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inal form as one long list.  See song number 7 for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variable 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').  The default theme, in case you hit [PLAY]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one or specifying one that doesn't exist, is the first the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movement of Brahms' first symphony.  This is in variabl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not to delete it.  If you don't want to keep Brahms' lovely the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replace it with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lement of any of these theme lists is an integer repres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o.  Ideally, it is the number of duration-one notes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 per second.  The second element is a string containing the song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; anything over 22 characters will be truncated.  The thi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elements are notes and optional text strings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title when they are encountered as the song is play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s consist of a pitch value, which is an integer from 1 to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presenting almost two and a half octaves), and an optional du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 is a scaler, it's duration is assumed to be one.  If it's compl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part is the pitch value and the imaginary part is the du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if the pitch value is 0, the note is a rest (it paus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ration value but produces no sound).  For example, if we'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of C, and you want a tempo of three quarter notes per second,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ng is "Blumphwitz Schnorg", and it consists of a half note m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ollowed by quarter notes E and G above middle C then eighth notes 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and finally a dotted half note C above middle C, you'd code i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3 "Blumphwitz Schnorg" (1,2) 5 8 (12,.5) (15,.5) (13,3) }.  If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ems confusing, look at the eleven examples and play aroun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 You'll discover that the timing is more difficult than my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lowness of the calculator and interpreter makes short no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s take longer than they should as I explained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solute pitch values are found in an array called SCAL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when you change keys by program SC.  The key changing programs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, Eb, F, and G simply stuff a starting value and key name into th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ORIGIN, call SC to create the scale on the stack, and stor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.  If you want to use a scale starting at an arbitrary frequency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is starting frequency in ORIGIN (it doesn't have to be a list),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C] and store the result in SCAL by hitting left-shift-[SCAL]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a proper scale starting value by using one of the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establish a scale and then examining SCAL and counting up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the note you want.  You can then model a scale changing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using the new origin value.  I should mention at this point, in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tice, that my Eb (for E-flat) doesn't use a lower case b for the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, but some obscure symbol (169 CHR) which might be an old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n; it looks more like a flat symbol.  The last thing to men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DUR.  You can change this to speed-up or slow-down all temp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modifying the tempo elements in all of the theme lists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d with a value of .2.  Larger values will slow the tempos and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 with this system.  If you want to discuss it, or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any of your own themes, you can call me at (201) 455-0362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 note and/or attachment for downloading on the HP Calcul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 Broid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