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768 by jurjen at 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rjen NE 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odulo computations on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Number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Sep 18 1990 16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meant for factorization and number theory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machine code program that does modulo multi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.  The program is equivalent to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ROT ROT * SWAP DUP2 / * - \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latter program only works if the intermediat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2^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hine code version does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#a #b #m MULMOD to get (#a*#b) MOD #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must be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must be &lt; #m to make sure that the result is &lt; #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nd #m are un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are checked, so that you don't have to be afr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 You'll get a nice "Too Few Arguments" or "Bad Argument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it is only tested on a vers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version, you're probably safe.  To be sur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emory location 53F8D.  It should contain 174E773DF1C414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example of the use of MULMOD is the "Random imita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generator uses internally a seed of 15 digit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d 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#2851130928467d R #1000000000000000 MULMOD DUP 'R' STO B-&gt;R 1E15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the random generator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xxxxxxxxxxxxEyy 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xxxxxxxxxxxxyy1 'R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oduce the reverse of the random sequenc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 2851130928467 by 953992389123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| "Never imagine yourself not to be otherwise than wh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urjen N.E. Bos | it might appear to others that what you were or m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| have been was not otherwise than what you had be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rjen@cwi.nl  | would have appeared to them to be otherwise."        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