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RK SORT by Jeremy Hawdon, HPCC #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in DATAFILE V9 N3, April/May 1990, p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orts an array, list or stack of integers returning to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sorted in descending order.  The type statements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urn a list or stack of numbers into a vector.  The arr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in two passes into "range + 1" lists on the stack which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ate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peed advantage over other sorting programs when sorting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integers with a relatively small range of values.  For exam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100 integers with values from 0 to 20 sorting times we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ORT     18.4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ORT     49.7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SORT     74.6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SORT    362.2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ORT is a numerical pigeon sort program, which sorts a list of 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n + 1 lists on the stack in a way quite similar to MSORT, then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lists recursively and recombines the sorted lists into a sing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ORT is the general purpose sort program from William C. Wickes'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"HP-28 Insights"; a version of the Quicksort algorithm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ime the sorts also came from this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ORT is the Bubble Sort program by G. Miles (DATAFILE V7 N6)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ed to accept and return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Jeremy Haw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s by Joseph K. Ho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emy wrote this for the HP 28.  I changed the two LIST-&gt;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J-&gt; for the HP 48.  HP 28 fans can change them back if they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emy mentions that this program is fast when the data range is small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fortunate that when the data range is large, it really bogs d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lot of memory, due to the way it creates "range + 1" lis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.  For example, the list {1 n n n 1 1 1 n n 1 n 1 1 1 n}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values for n is sorted in this much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 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1.8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2.0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      4.5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00     30.8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00    294.0 s  (4 min 54 s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tried to use n=100000, after a long time it ran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"Insufficient Memory" error), even though there was over 100K ME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program only sorts the integer part.  The list {2.3 2.2 3.2 3.3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sorted" into {3.2 3.3 2.3 2.2}.  The fractional part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ral is: use this program only when you only have integers (or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about the fractional part), and when the data range is small.  -jkh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