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SKERMIT.INI file is KERMIT's "autoexec.ba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kermit commands are in MSKERMIT.INI, kerm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.  Customize this file for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wners of Norton Commander: you can automate PC-to-48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se lines in your NC.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k s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    k s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:    k s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:    k s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:    k s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, of course, that you've renamed KERMIT.EXE to K.EXE, a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  Then you can transfer a file to the 48 by just pressing [blue][P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48, and [ENTER] on your PC.   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