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C.GRO: Graphic 131 x 56 of various things collected by Richard Ne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of Hearts play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ld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 Litt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wlett Packar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nic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l on on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