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FOR IMMEDIATE RELEA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Eric Gakstatter or Richard Ash CORVALLIS MICRO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SW Jeffer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 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03) 752-5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 -- Still savoring the sweet success with the memo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igned and manufactured for the HP-41C and HP-71B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 Microtechnology now introduces its memory card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8SX Scientific Expandable Calculators manufactured by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card size memory cards are available as RAM (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or EEPROM (Electrically Erasable Programmable Read Only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plugged into either of the two HP-48SX ports.  The CM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dds 128K bytes of read/write memory to the HP-48SX.  The 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user memory or independent memory.  It is backed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Volt coin cell battery and is protected from electrostatic dischar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ranzorbs.  A write-protect switch guards it from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T EEPROM card features TSOP package design for extra reliability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K bytes of programs and data may be stored into it by means of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ing" process using the CMT EEPROM Programmer. 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out of the EEPROM cards without first being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8SX user memory.  Each EEPROM card may be erased and reprogram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0 times.  (10,000 erase-program cycles are typical.) 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minute to electrically erase the EEPROM as compared to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asing a conventional EPROM using ultraviolet light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T EEPROM Programmer is designed specifically for 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EEPROM cards.  The Programmer has built-in erasing circ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o a separate eraser is not required.  Since the CMT 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be used to program the EEPROM cards in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it is a great tool for marketing and distribu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T-48 memory cards and programmer are supplied by CMT and CMT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s are:  $160 for the RAM card, $100 for the EEPROM card and $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EPRO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 Microtechnology, Inc. was formed in 1984.  Its mai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design and manufacture of handheld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