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P: Graphic 360 x 180 map of the whole world; very good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HP 48 from MacIntosh by Dave Mar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