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tle Reader: these MacIntosh files are mentioned on HP's BBS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, but without a Mac I had little incentive to hunt further.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HP Calculat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st) Item: 10 by kenc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n Cr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cKermit for the MacIntosh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: kermit macintosh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Apr 11 1990 18: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KMKER" (75392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Kermit 0.8(34) for the MacIntosh 128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KMKEY" (26240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igurator for use with MacKermit 0.8(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WARE" (7509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gs, limitations, and work-arounds that exist for Ma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(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T1" (9799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8(34) document file, pa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T2" (9716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8(34) document file, p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T3" (9540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8(34) document file, par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T4" (8781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8(34) document file, par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st) Item: 12 by kenc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n Cr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cKermit 0.9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kermit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Apr 12 1990 08: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KERMIT" (78697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9(40) for the MacIntosh 512K, Plus, II, o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UAL" (44416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9(40)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st) Item: 16 by meghas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egha Shy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rograms on HP-48 Mac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Apr 18 1990 15: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found on the 82209A, the HP48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 for Macintosh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P48font" and "GRO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files are executable on Macinto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