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MACF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Sep 12 1990 07: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"urgen Koslowski for pointing out an error in the create 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However, the fix offered isn't quite right.  The one below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CF [41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HP: T(3)A(D)F(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31741971607317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181314E331741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4173170EC6A830F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8084612417317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          digits transposed, ought to read 73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3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5193h 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#2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5A03h 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5ACCh 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s to your question concerning the instruction DA; it is a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register, and is explained in the Processor No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Register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z      MOVE.f s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p | f     z | 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8 | P     4 | 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9 | WP    5 | 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A | XS    6 |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B | X     7 |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 | S     8 |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 | M     9 |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E | B     A | 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F | W     B | 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D  | A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9     MOVE.A  B,C       ; C gets B   (20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    MOVE.B  B,A       ; A gets B    (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    MOVE.W  D,C       ; C gets D   (6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   MOVE.A  C,A       ; A gets C   (20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suggestion concerning this program: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 HP48 instruction NEWOB can be used to replace "" +, saving 2.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keep routines such as these short, it becom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bit of trickery.  STRING-&gt;CODE uses a combination of two tricks;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onzo in his PEEK scheme, and another one that I discov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ere is that NEWOB will indeed work and save 2.5 bytes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either of the two are particularly efficient.  They are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manner in which to compensate for the forementioned lazy tr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mentioned that HP does not use trickery of this sort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variable length PEEK routine written for the 28, I was able to is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ssemble the routines responsible for updating low RAM when ne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recent example of how this is done in the 48 can be found in the -&gt;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-&gt; routines recently posted by Dr. Wickes.  The details involv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erous, and time required to understand them would be great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is back in full swing, I have no such luxu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