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steele@XN.LL.MIT.EDU (Rob Ste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-48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90 21:50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steele@LL-XN.ARPA.ll.mit.edu (Rob Ste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T Lincol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plots a series of lissajous and anim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e the resulting figure in about elev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: cylindrical or flat, rotating or osci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orizontal or vertical axis, moving toward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moving to the left or to the right, or just wob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 program LLL for Lincoln Lab Lissajous since the 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logo.  To work it, download or enter it and press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will run for a few minutes and beep when 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HO button and watch.  Finally, press any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seeing the image in different ways, tr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intersection in the plot as it moves.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in front as it moves in one direction and in ba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 opposite way.  Once you get that to work, rever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me people "see" it right away; others never do.  Wierd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ele@xn.ll.m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