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ON: Graphic 241 x 118 of a 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HP 48 from MacIntosh by David Mar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