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em: 111 by _davemarsh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VID J. MAR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Library object transfer fro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Sep 17 1990 19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to combine 4 32K ROM cards into 1 128K RAM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nabling all of them to be used at once.  Also, you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code from ROM cards (Individual Library objects)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RAM.  The FIN library from the equation card comes to m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rogram, simply download it into your 48 in bina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library object to the stack, and store it in PORT 0. 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off then on, and the library will attach itself.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enu and select LIBXT:.  Three labeled keys will 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s the copyright and shareware($15) notice.  The second is ROM-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key is pressed, the user will be prompted for the source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PORT 2.  After entering the port#, the stack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containing the extracted libraries!.  the menu then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options for each library.  you may store each of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1,2, or 0. the SIZE key will show a byte count for each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tack functions are active at this point, and th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may simply be drop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hi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lag 1 is set during execution, the user will see a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as the ROM is searched.  The calculator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finds a library, and a list of those addr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global variable 'ADLST'.  This is for the more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ight find these things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lag 6 is set after the initial execution of the progra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uppress the input of a source PORT#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ok at the value of the global 'PORT' variable and use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f you know you will always be using PORT 2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abort if it finds that things are not set up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- various error messag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please remember that this program is shareware, and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recieve at least a small compensation for my eff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 (714)568-5315 in the evenings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comment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e Mar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autions about this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ure to back up your machine before trying out any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-  It always gets them out of ROM correctly, b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bjects (notably the HP FIN library from the EQ car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where they reside in RAM-  There seems to be no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are used from a RAM card, or when using a merged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2K of data in your machine. (After 32K, the objects get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erged card.)  Many of the libraries that I have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 just fine in port 0, but just to be sure, be cau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warning- I have a friend whose machine crashed HARD on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P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cauti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41 emulator ROM so far WILL NOT WORK when it's extracted into RAM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pparently VERY sensitive to address positioning.  I'm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range about it, and expect to have a solution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rty Laundry Department: LIBXT was posted on the HP BBS for only a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until HP noticed it, and they immediately purged it and all no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called Dave to tell him that they don't want software on thei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romises the security of ROM-developers' code.  Ha!  They t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 to insult by anonymously releasing "under the table" a three-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!!!) that instantly recalls a port's contents to the stack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Dave's hard work obsolete.  This seems to me to be proof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concerned with ROM-developers' code security; they mere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concerned.  In any case, they probably would never have relea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of privacy-busting software had Dave not sweated over 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, so we all owe Dave a big "Thanx!"  All of the above is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my humility I equate with Truth.  You can find the "anonymous"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r in the IO2 directory on this disk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