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MAP: a key translate table, used by DTE48 by Kevin Jess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