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-&gt;KEY routine made as short, and fast, as possible.  C-&gt;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an on stack copy of -&gt;KEY.  It utilizes a SYSEV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y appending the binary integers.  This version of -&gt;KEY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RPL routines found in the 48's ROM.  An RPL dis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of -&gt;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&gt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S: #BFA5h 1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06E9718AB212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1A3BE06E972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312B05445040h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# 5193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# 4003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62B9C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2    need one argument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7    place next address on stack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    rc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7    place next address on stack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E   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D    short integer &lt;3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5    -&gt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    end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