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.EXE is just KERMIT.EXE renamed because I was typing that silly word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 day that I started turning green and getting warts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use of KERMIT.EXE is on your HP 82208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Kit Disk, in a file called KERMI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s on the HP 82208 disk are not included on the HORN1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according to HP, "they are not REALLY public domain." 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legally is quite beyond my capacity to comprehend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public domain.  It is always supposed to be bundl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 by its authors, but since HP didn't, I ca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