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2: Another collection of memory access utilities,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downloadab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RCL @ #addr or string -&gt;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 list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F @ #addr -&gt;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NEWOB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C2 @ Port Recall Version 2: Port number -&gt; port's objects &amp; &lt;p#&gt;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 list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CL @ Port Recall: Port number -&gt; port's object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# 18CD7h SYSEVAL # 21922h SYSEVAL # 18DBFh SYSEVAL 1 + RO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 @ to be used with FIND: subtracts 1 after FIND and does SYS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1 - SY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@ #search, start#address -&gt; #search, find#address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Note: last digit of #search is len(#search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RCWS 20 STWS SWAP # 0h OR SWAP STWS Code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NC @ Convert from ASC with No Checksum. (Poor man's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"0000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UP TYPE 2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"Not A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CWS \-&gt;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16 STWS # 0h NEWOB SWAP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P 4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ROP SWAP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UP 65 / IP - 4 - # 18CEAh SYSEVAL "" OVER # 61C1C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# 6641F8000AF02DCCh # 130480679BF8CC0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610313418D7EA4h # 518Ah SYSEVAL # 7134147114103123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F6A971131607414h # 518Ah SYSEVAL # 12EA1717EA3F130C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80826B3012808F4h # 518Ah SYSEVAL # 6B7028080BEE909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5DC1710610C512h # 518Ah SYSEVAL # 705D00003431A078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D8FA26058961431h # 518Ah SYSEVAL # 312B051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8F23h SYSEVAL ws STWS ROT DROP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