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O: Collection of memory access utilities, by various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 of these memory i/o utilities contain "Code" (machin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) or other unlistable objects, so the following "source code"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rely for completeness' s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RCL @ recalls system object at given hex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lt;&lt; # 4003h SYSEVAL # 56B6h SYSEVAL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 @ yields hex address of { obj 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lt;&lt; 1 GET # 0h NEWOB Code SWAP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EK @ gives 16 hex nibs (backwards) starting at given hex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lt;&lt; B\-&gt;R R\-&gt;B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 @ reverses string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lt;&lt; DUP NUM DROP NEWOB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-&gt;ASC @ Wickes' object-to-hexdump+checksum; poor man's dis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not listabl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\-&gt; @ Inverse of -&gt;A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not listabl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 @ like MEM but doesn't force a garbag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not listabl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KE @ ? unsure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lt;&lt; SWAP OVER # 0h AND OR SWA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F @ ? un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-&gt;SYS @ convert list of hex integers into system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lt;&lt; "" + LIST\-&gt; 2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# 5193h SYS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# 4003h SYSEVAL # 56B6h SYSEVAL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\-&gt;OBJ @ convert string of hex digits into system object; poor 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lt;&lt; RCLF SWAP 64 STWS \-&gt;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&lt;&lt; "" 1 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x "#" s x DUP 1 + SUB REV + "h" + OBJ\-&gt; B\-&gt;R CHR +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&gt;&gt; 'obj' STO obj SYSRCL NEWOB SWAP ST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