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[Ullrich Horlac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nother INPUT-command (was, re: progr.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Aug 10 1990 08: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about to write a question about a programmable ALPHA (us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PUT-command) when I read the following mail, which represent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at I wanted to post by my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UUCP%"bio_zwbb@jhunix.UUCP"  8-AUG-1990 14:21:1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First let me say that, in responding to Mr. Wickes' tim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pful answer to my question concerning the lack of a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pha-on in the 48, it is most definitely *NOT* my intention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ame war or a round of HP-bashing, nor to second-guess the 48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am. What I *do* wish to do is to initiate a round of construct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edback so that HP might better meet users' needs i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 have recently tried to write a work-around for this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little success. Using "0 WAIT" to catch keypresses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graphics screen works, but is too slow when key location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converted to alpha characters using user commands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same problem: I want an input-command, which can control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which doesn't erase it when invoking it. The main-reason is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of games (*shame*) programmed on the 28, which I wanted to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. The PROMPT and INPUT command don't fit exactly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command (a program of my own for the 28), so I converted my I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happy with its speed. Also I have problems with the type-a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which works not properly. Sometimes some keys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very happy, if someone posts a better and flexible input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here is my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s a program for interactive input, like INPUT in BASIC or readl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It returns the input-string to the stack. If you press the ALPHA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HALTed and you can do other things, like visit variab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2:        &lt;promp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 &lt;display-line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  2:                "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&lt;&lt; CLLCD "Value" 3 IN 'VALUE' STO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alue: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il came from Framstag!      |   asta@dulruu5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metimes known as Ulli Horlacher)   |   asta@rz.uni-ulm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of Ulm/Danube  W-Germany   |   asta@main01.rz.uni-ul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iting for the prompt" -Marillion   |   framstag@dtupev5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