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So ya wanna run HP-42 programs on yer 48, do ya?  Piece o' ca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42S  by Joseph K. Horn  15 Oc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HP-42-to-48/41-Emulator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 The HP42S directory contains two files: TR42 and TAB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 HP-42S, HP-48SX "41CV Emulator Car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Donnelly's Tool Library (for the REPLAC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Allows you to run HP-42S programs on the HP 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: "Print" the program from the 42 to the 48, trans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41 code using the TR42 program, and run it using the 4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: The 41 Emulator Card allows HP-41 programs to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8S.  So it would seem that it should be able to run HP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o, since the 42 is so much like the 41.  But it ca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 many functions got renamed in the 42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S" function in the 41 was renamed to "+/-" in the 42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changes, that Zengrange decided that the extra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42 was not worth the bother, especially since th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external program storage ability,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42-&gt;48 ability minimal.  All we have to do, thoug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new command names with the old ones, plus a littl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, and the Emulator will "think" it's a 41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cess can be automatically &amp; quickly done by running TR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n the HP-42, execute 0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Get the 42 and 48 ready for I/R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levate the 42 by resting it on top of Donnelly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's Toolkit (it's just the right h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oint them "head to head" with their "HEWLETT"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n the 42, press PRP.  Don't press the program name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it'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ransfer the program from the 42 to the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ess INPRT on th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ithin 10 seconds, press the program name on the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When transfer is done, see the program as a string i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1 or 0 in level 1.  If 0, try the transfer again.  I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have been a good transfer; attempt translation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gram string in level 1, execute TR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Check the result by down-arrowing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does TR42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removes the unnecessary program line 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replaces all CHR 4's (printer linefeeds) with CHR 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wline charac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replaces all double quotes with single quotes (for Emul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removes all unnecessary ST's in stack-register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removes all those blobs on LB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 changes the 42's special multiplication symbol into "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 changes the 42's special division symbol into "/"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replaces all 42 commands with their 41 equivalent,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ages 171-172 of the 42 Owner's Manual.  For examp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of "+/-" get replaced by "CHS".  There a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hich are searched for and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fast does TR42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everal seconds for a small program; several more for a 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ed is possible due to the use of the REPLAC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P 48 Programmer's ToolKit by James Donn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don't own the 41 Emulator Card; is TR42 of any use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; it takes INPRT strings, which are not really edi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em 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does TR42 do with 42 commands that have no 41 equiva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hing.  They are left alone so that you may create your own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command extensions (see manual) to emulate the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.  Otherwise, programs containing such commands (like 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run by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do I do with the program string that TR42 yiel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Whatever you please.  You can EDIT it.  You can PR1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 it.  You can -&gt;41 it.  You can even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the list of functions that are searched for and replac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very easily.  The file "TAB42" is a lookup table of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/41 commands.  For exampl�##��������������������������F#(#������������������������## #��$#��������������������������������������������############H#&lt;#�#x#K#H###�#�#x#�#x#L#H###�#�#�#�#x#Z#H###�##'�##</w:t>
      </w:r>
      <w:r>
        <w:rPr/>
        <w:t>؊</w:t>
      </w:r>
      <w:r>
        <w:rPr/>
        <w:t>##-�#&amp;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DC[2h#ȇ###�###�###�###�##.�###�#-�#B#D3[#�##��#&amp;�</w:t>
      </w:r>
    </w:p>
    <w:p>
      <w:pPr>
        <w:pStyle w:val="PreformattedText"/>
        <w:bidi w:val="0"/>
        <w:jc w:val="left"/>
        <w:rPr/>
      </w:pPr>
      <w:r>
        <w:rPr/>
        <w:t>}B#[4�]3�#B#D@B#D6B#DtB#B#DRB#B#D2#B#D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  <w:t>#B</w:t>
      </w:r>
    </w:p>
    <w:p>
      <w:pPr>
        <w:pStyle w:val="PreformattedText"/>
        <w:bidi w:val="0"/>
        <w:jc w:val="left"/>
        <w:rPr/>
      </w:pPr>
      <w:r>
        <w:rPr/>
        <w:t>#T##b5cxb</w:t>
      </w:r>
    </w:p>
    <w:p>
      <w:pPr>
        <w:pStyle w:val="PreformattedText"/>
        <w:bidi w:val="0"/>
        <w:jc w:val="left"/>
        <w:rPr/>
      </w:pPr>
      <w:r>
        <w:rPr/>
        <w:t>#c��#�#�U##�##�W#T##b5cxb</w:t>
      </w:r>
    </w:p>
    <w:p>
      <w:pPr>
        <w:pStyle w:val="PreformattedText"/>
        <w:bidi w:val="0"/>
        <w:jc w:val="left"/>
        <w:rPr/>
      </w:pPr>
      <w:r>
        <w:rPr/>
        <w:t>#c��B#D\]#�U##�B W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