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24 by d89-mlt at sm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organ Lindqvist &amp; Mattias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rogram HIDE ver. 2.0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Sep 30 1990 14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hide program ver 2.0 for subdirectories and 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rom M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his version is much faster than ver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as Dahl                 &amp;            Morgan Lin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-mdl@sm.luht.se                        d89-mlt@sm.lu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Lulea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 _           _ _                   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\       /   \      /     \              /   \       /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|     |    |       |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\ _ /      |    |       |             |      \ _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_|       |     \     /              |       |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  \ /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  / \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/     \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|        \   /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|                 |    |          X     /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_ /                   \_   \ _ _ _ /   \   \ _ /                   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any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ould like to thank Rick Grevelle for the SYSEV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de all objectnames and use the "program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..."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se programs will not work on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a name(s) in a directory you must evalua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. ex. { HOME APPL HIDE } RCL 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"HOME APPL" is the path to the "HIDE"-programs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[This is a "picture" of the LCD with 4 menu item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_       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  EXCO  U137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EXCO and the directory 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               { EXCO 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_\&lt;&lt; { HOME_APPL HIDE } RCL EVAL \&gt;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  EXCO  U137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37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EXCO or MAT by typing in EXCO or M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hide EX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                                  EX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_  \&lt;&lt; { HOME APPL UNHIDE } RCL EVAL \&gt;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37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37  X  EX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ke up all hidden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_  \&lt;&lt; { HOME APPL WAKEUP } RCL EVAL \&gt;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137  X  EX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37  X  EXCO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             1:  { 'names' }  -&gt;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1:    'name'     -&gt;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IDE            1:  { 'names' }  -&gt;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1:    'name'     -&gt;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UP            1:     none      -&gt;  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