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tem: 690 by alonzo at microsoft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Rick Grev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Machine Code Version of Hex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Mon Aug 13 1990 12:2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This is an HP 28 program, not an HP 48 program!  It is includ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udy purposes only, since the 28 and the 48 are so similar...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machine code version of HEXIFY.  It take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xadecimal digits and converts them into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will also work on the HP48, with the minor modifications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ents (changing the value of two object prologs and CHEXIF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nz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ick Grevelle &lt;uunet!tamuts.tamu.edu!n242d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ys.handh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achine Code Version of Hex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00000: #143                        move.a   @d1,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00003: #132                        swap.a   a,d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00006: #100                        move.w            a,r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00009: #146                        move.a   @d0,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0000c: #06                         push.a   c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0000e: #dd                         swap.a   b,c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00010: #10a                        move.w            c,r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00013: #164                        add.a    #5,d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00016: #142                        move.a   @d0,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00019: #d6                         move.a   a,c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0001b: #136                        swap.a   c,d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0001e: #164                        add.a    #5,d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00021: #c2                         add.a    a,c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00023: #da                         move.a   c,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00025: #136                        swap.a   c,d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00028: #819f2                      srb.a    c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0002d: #06                         push.a   c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0002f: #137                        swap.a   c,d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00032: #109                        move.w            c,r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00035: #34e4a20                    move.p5           #02a4e,c          ; HP48: #02a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0003c: #8a527                      brne.a   b,c,abor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00041: #1c5                        sub.a    #6,d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00044: #4c6                        brcs     abor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00047: #133                        swap.a   a,d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0004a: #dc                         swap.a   a,b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0004c:                    loop: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0004c: #1c0                        sub.a    #1,d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0004f: #181                        sub.a    #2,d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00052: #14a                        move.b   @d0,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00055: #3114                       move.p2           #41,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00059: #9eed1                      brle.b   c,a,alpha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0005e: #3103                       move.p2           #30,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00062: #b6a                        sub.b    c,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00065: #4b4                        brcs     abor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00068: #3190                       move.p2           #09,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0006c: #9e624                      brlt.b   c,a,abor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00071: #1510                       move.p   a,@d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00075: #6910                       jump.3 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00079:                    alpha: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00079: #b6a                        sub.b    c,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0007c: #3150                       move.p2           #05,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00080: #9e6e2                      brlt.b   c,a,abor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00085: #30a                        move.p1           #a,c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00088: #a0a                        add.p    c,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0008b: #1510                       move.p   a,@d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0008f:                    n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0008f: #cd                         dec.a    b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00091: #5ab                        brcc     loop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00094:                    result: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00094: #1c4                        sub.a    #5,d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00097: #07                         pop.a    c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00099: #145                        move.a   c,@d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0009c: #1c4                        sub.a    #5,d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0009f: #07                         pop.a    c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000a1: #145                        move.a   c,@d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000a4: #111                        move.w            r1,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000a7: #133                        swap.a   a,d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000aa: #141                        move.a   a,@d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000ad: #6900                       jump.3   exi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000b1:                    abort: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000b1: #111                        move.w            r1,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000b4: #133                        swap.a   a,d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000b7:                    exit: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000b7: #112                        move.w            r2,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000ba: #dc                         swap.a   a,b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000bc: #110                        move.w            r0,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000bf: #132                        swap.a   a,d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000c2: #142                        move.a   @d0,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000c5: #164                        add.a    #5,d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000c8: #808c                       jump.a   @a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've included a program, CHEXIFY, which will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ersion of HEXIFY that alleviates the above cavea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program works only on the HP 28S.  It creates a progra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, which can then be stored in 'HEXIFY' and used to cre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machine cod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XIFY[9BA9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&lt;  ""  +  A  &gt;&gt;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DD6064100123134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616316D241461A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1602F918631AD2C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25A802A4E439017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 10C1CD3316C45C17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131DEE94113A411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26E909134B4A6B3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0513A6B01960151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C0151A0AA032E6E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04C1541704C1BA5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096141331111541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1011CD211331111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C808461241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 STWS  #0h  OR  64  S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12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3B82h  SYS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7195h  SYS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44A4h  SYS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7F77h  SYS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3F41h  SYS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3EEBh  SYS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rather have HEXIFY produce a CODE object every tim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an object address argument then make these thre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the addresses that appear before a colon, below,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ence, and will change with these modification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not used except by the cod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  Delete th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0000c: #06                         push.a   c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)  Replace the i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0009f: #07                         pop.a    c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0009f: #3469C20                    move.p5  #02c96,c          ; HP48: #02d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) Adjust the following branch addresses by 5 nib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0003c: #8a527                      brne.a   b,c,abor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00044: #4c6                        brcs     abor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00065: #4b4                        brcs     abor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0006c: #9e624                      brlt.b   c,a,abor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00080: #9e6e2                      brlt.b   c,a,abor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0003c: #8a577                      brne.a   b,c,abor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00044: #417                        brcs     abor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00065: #405                        brcs     abor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0006c: #9e674                      brlt.b   c,a,abor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00080: #9e633                      brlt.b   c,a,abor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hanges have to be reflected in the data of the CHEXIF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gure out where to make the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)    If level 1 does not contain a string the program simply ab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)   Each character is checked only as it is processed by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op.  If at any point the routine encounters invalid cod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borts, leaving the unfinished result on the st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)  Never use this routine on a copy of a string called to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's stored in a variable without first making the stack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que. (i.e.  "" +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)   Once the initial checking is complete, any errors will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only partially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 Grev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et!tamuts.tamu.edu!n242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