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4 by _scotty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mr. b. scott "scotty" thomp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elp on global variables databas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Thu Apr 12 1990 11: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tack: 'global name'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global name is not on the stack, the program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one.  at this prompt, you hav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enter "purge" to purge the help t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program will re-prompt you for the global name to pu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pecify "purge" again, it will say "purge canceled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enter "define" to define help t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program will re-prompt you for the global name to 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pecify "define" again, it will say "define canceled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execute "purge" or "define" in opposite modes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pecify "define" for the purge nam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ancel the previous operation and change mod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mode now defined.  the program will let you know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tried to make it as user-friend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ll, it is a help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global name using alpha or menus (without the '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isplay the name, the size, crc (if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a 3 line by 16 char text that you may enter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b. scott "scotty" tho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for genera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: when the help is displayed, pressing left-shif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ld mth), will print out your help screen in a pretty and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for now, scotty (213) 539-3611 (work) 539-0397 (hom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