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WLD: Graphic 166 x 91 Full World b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screen; use the arrow keys to scroll it a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