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9 by _Guest_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chael low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Would you write the prg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decimal -&gt; fraction*radical of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Oct 04 1990 0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3 by _morto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r. M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08 1990 15: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QRAD, someone else's approach to thi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gram called "FRAD2" which, given a decimal f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value "A/B*SQRT(C/D)" based o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Joe Horn. This program uses two other routines, "TJ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K" which will be provided in the next two message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igured out how to send more than one file to a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uses the prime number program "PF"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Horn. I have renamed his program "PRIME"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RAD2". I apologize for the bad programming sty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gram I have written for the 48SX and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ive hours to get it running. I look forwar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bmitted by more experiences programm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ritisisms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Larry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5) 733-4275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"FRAD2", there are a few case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ups such as "47/21", "87/89*SQRT(87/89)", "3*SQRT(1/3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PRIME can be replaced by PF DTAG. -jk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