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Dave Vomo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programs can be used to turn your HP48SX into a f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machine that handles fractions graphically.  That is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utations on mixed numbers the way you did in grade scho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(i.e. files/programs)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  computes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  computes least comm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ed to add two mix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  used to subtract two mix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 used to multiply two mix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 used to divide two mix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Y  used to display a m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  used to 'swap' two mixed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  common display code used by DPLAY, PLUS, SUBT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$ common arithmetic code used by PLUS and SUB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is is a list you can hand to STOK to assign values to your 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f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ooks to the stack for arguments.  It uses three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ixed number.  It wants the whole number in level th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 in level two, and the denominator i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'+', '-', '*', '/' and 'swap' expect two mixed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arithmetic operators leave only the resul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eft shift&gt; &lt;review&gt; operator displays the mixed number in level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&amp; 3; and leaves it the stack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:  1 &lt;spc&gt; 2 &lt;spc&gt; 3 &lt;enter&gt; &lt;left shift&gt; &lt;review&gt;; see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s displayed.  Then press 4 &lt;spc&gt; 5 &lt;spc&gt; 6 + ; see one and 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our and five sixths equals six and one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number must be positive.  The software does not handl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number correctly.  For example, it says six and one half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three and on half equals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vomoc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