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Robert W Yo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Digit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Jul 28 1990 07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FOURIER directory on the disk contains all the 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y were written for the HP 28, and merely ported to the HP 48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redo them using more powerful 48 command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t of programs for digital sig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been posted before, and some are modifications of prior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FT and FFT are the fastest/smallest I'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Dimensional Fourier programs are 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osted as a set because many of them call other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called, but not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T" is a program thats sets the HP28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te: since the 48 is already at full speed, I omitted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AST program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UN" is a program that cleans up the output to eliminate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al errors involving fractional parts contain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's, or infinitesimal values.  I highly recommen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te: Replaced by -10 RND in the disk ver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Fourier Transform (also does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 (selects FFT or DFT depending o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ourier Transform (selects FFT or DFT depending o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iodic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wo Dimensional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hifter for use with Two Dimensional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1; '1' for for fourier transform, '-1' for invers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urier Transform by lehmann_a%ELDE.EPFL.CH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ast Fourier Transform by: lehmann_a%ELDE.EPFL.CH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checks size and calls FFT if size is a power of 2, else calls 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1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FT checks size and calls FFTI if size is a power of 2, else calls D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put vectors MUST be of sam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convolved vector of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iodic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1;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convolved vector of size size(v1) + size(v2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 of rows, and number of columns, must be an even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matrix with zero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wo Dimensional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 of rows, and number of columns, must be an even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matrix with zero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transform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hift for Two Dimensional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xis from upper right corner to center of matrix, by swapping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th quadrant 4, and swapping quadrant 1 with quadran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 of rows, and number of columns, must be an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matrix with zero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evel 2;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level 1; shif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Yoder  306 Hawkins Graduate House, West Lafayette, IN 47906 (317)495-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yoder@ecn.purdue.edu           "Flame all you want, We'll post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ryoder!pur-ee                         Apologies to Jay Leno &amp; Dor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ryoder@ecn.purdue.edu@purccvm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