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: Graphic 223 x 127 of a BIG fish, by John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s demo; use the arrow keys to scroll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a MacInto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