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781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hree little HP48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Sep 21 1990 07: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very simple programs.  I find them not very inter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y're just good enough to be po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r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F is a file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HOME directory under the name P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a name. Call from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list of all PATHs where nam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,); @checksum #6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VARS OVER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TH 1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WAP 15 TVARS \-&gt; n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r { }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 d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dir var GET EVAL name PFF + 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is a file finder that is meant for inter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HOME directory under the name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a name. Call from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if the name is found: nothing, but the curren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name, and the menu will be the row of the VAR menu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Otherwise, the name will be on the stack and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R)F(,); @Checksum: #8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UP VTYPE 0 \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VARS SWAP POS 1205 + 6 / IP 100 / MENU 0 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15  \-&gt;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r { } \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 di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dir var GET EVAL FF 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 is a program that gives the number of free bytes, just like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do the garbage collection.  Gives you a good idea how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takes place.  Tip: put 'FRE' in EQ and plot it.  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30000.  (Autoscale get terribly conf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converted with ASC\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9D2016F50FBD81ED2A2EF9A2B21308D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| "Never imagine yourself not to be otherwise than w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urjen N.E. Bos | it might appear to others that what you were or m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| have been was not otherwise than what you had b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rjen@cwi.nl  | would have appeared to them to be otherwise."   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