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INFO.FI file is not for the HP 48.  It is info about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le comments for users of the FI Norton Ut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may be seen in FILEINFO.SRC; a printout of that file 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