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15: Graphic 191 x 189 of F15 jet viewed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o HP 48 from MacIntosh by David Mar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