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YE: Graphic 173 x 134 of a left huma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HP 48 from MacIntosh by David M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leave in the display when you powe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tch the reaction when somebody turns it back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