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Joe Horn.                            Written 18 Sep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review of the 41CV Emulator C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48SX.  Note: I only had a buggy beta version to play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d 24 hours to play with it, so this is sket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iggest fear was that it would repeat the HP-71's 41 emul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, but it doesn't.  You CAN write new 41-code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 and you CAN list out the programs 41-style.  (The 71 c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.)  On the 48, you merely type the 41 progra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press the -&gt;41 menu key, and it gets compi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bject for the Emulator to run.  If you want t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compile it again by pressing -&gt;TXT.  You needn't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int out a listing, however; the Emulato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inter commands that the 41 IR Module and IL Module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rograms needn't be typed in; you can "print" a list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's IR module, and the Emulator will capture it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it's a program, data, or status info, and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Or you can use the dumb INPRT program (o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 to capture the listing and leave it as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inter functions are supported, only a few X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(like SIZE? and PSIZE).  There is a way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's instruction set, so that things like REGSWAP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dded.  No doubt a ToolKit of ready-to-use exten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, as Bill Wickes did for his HP-71 41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a work of art.  The entire stack plus l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all times, but you can toggle a flag to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ingle-line mode in case you REALLY want it to loo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1.  The only 41 annunciator which isn't supported is B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 has its own anyway.  The keyboard overlay looks frighten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41, but adds a few menus (rah, rah) so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"XEQ alpha BLAHBLAH alpha" as much as you need to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 There's even BEEP on shift 4!  It even supports automatic 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labels, a handy feature they forgot to put into the 4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port some of my programs from my trusty 41 to the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of them worked, because they all contain XROM c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annot understand those.  In desperation, I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ac Rom.  "FIN" ported flawlessly and g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s the 41, but "BLACKJACK" ran differently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andom number generator produces a different sequence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 12 digits instead of onl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ints at an important difference: the 41 and the 48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ccuracy constraints.  41 software that depends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st the accuracy wall will fail to run on the Emulato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runs for many loops or chains man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 accumulated roundoff error could cause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iggest disappointment was the Emulator's lack of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42S.  Even though the 42 was painstakingly designed to mim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in programming style (and even in internal codes), somebo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 of changing many function name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XEQ "CHS" into a program, it changes to +/-, and FA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!.  All very nice, until you try to print a lis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Emulator.  It only knows the 41 commands, not the new 42 o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ee HP42S on this disk for 42-&gt;41 translation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oke of genius is the collection of 41-mode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use in 48 RPL programs.  You can set flags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and other stuff, without even entering 41 mod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iscent of the FORTHX and BASICX commands on the HP-71 which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FORTH commands inside BASIC programs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ed effort of Hewlett Packard and Zengrange, the 4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ust for those who have a ton of 41 software containing f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XROM calls, and have no time to rewrite them all in 48 RPL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learn RPL and remember RPN, the Emulato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than a conversation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seph K. Horn -- (714) 858-0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opinions expressed above were my opinions when I wro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necessarily still my opinions by time you read them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