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R is a program that provides an extend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variables within th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run.  The variable nam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variable type and it's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 is a graphics object tha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using the graphics applic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move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 shift (blue) followed by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rapidly reach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needed.  The last item displayed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ount for all objec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 when you are finished viewing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lication and clear the graphic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a couple of minutes to buil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f you have a 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bout 6000 bytes of fre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run with a relatively 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directory, the more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graphics object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'll find out about it as the program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.  No damage will occur.  Jus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s an enhancement to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en used to review a user directory.  I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key did what this program does.  Too b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 program is such a run-time memory hog!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enough to have a RAM expansion car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ccaisionally.  If you don't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SX PURGE command has always been a solid perfor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listings were gen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 translate code set equal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Aug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) 355-9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TYPSTRS (a list of object typ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3887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25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This is a list used by EDI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al description of the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real" "com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x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"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" 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ebra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" "graph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ged" "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b"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" "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EDIR (extended directory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6C5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6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The EDIR utility.  Place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STRS list in your "HOM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HP: T(3)A(D)F(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PICT PURGE C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ing:" 1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{ { #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0 SWAP \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\-&gt; SWAP DROP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 " SWAP + 3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 } { # 3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VTYPE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TRS SWA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 } { # 6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BYTES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5 ROLL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 } } VARS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6 * 12 + R\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3h SWA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83h # 6h BLANK \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ar dg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lt;&lt; 0 1 v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bl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 'pro' 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 GETI # 0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-&gt;LIST 3 ROL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r' i GE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1 \-&gt;GROB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# 0h 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* R\-&gt;B 2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SWAP ROT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'dg'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&gt;&gt; CLLCD D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6h - SWA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0h SWAP 2 \-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 BYTES US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\-&gt;STR + 1 \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 PICT STO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W PIC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[END]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