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DOCUMENTATION FILE FOR DTE48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vin Jes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48 is a Dumb Terminal Emulator program for the HP48SX.  "Dumb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the terminal cannot be read by a remot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inquiry commands like a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3 other "terminal" programs have been posted for the 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various limitations.  This one is not neccesari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of the others.  [Yes, it is!  IMHO,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   Tramsmits upper and lower case as well as all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   Characters are displayed AS THEY ARRIVE, not only whe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   The screen can be paused at any time.  This assumes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ting system handles XON/XOFF protocol and will not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art re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   7 line by 22 character scroll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   Probably not 100% reliable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   Control characters (ASCII 1 thru 26) are not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isplayed as a dot.  Checking each individ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as to process tabs, carriage returns and linefeeds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wn too much.  An assembly language vers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hree.  DTE48 is the executable.  KEYMAP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keycode translation.  TOGF is a flag toggl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s in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he 48SX I/O for the required baud rate and enabl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If you don't know what that means, 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DTE48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be displayed starting on the bottom line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upward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UNSHIFTED RESULT   LEFT SHIFTED RESULT   RIGHT SHIFT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-----   -------------------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a                  A                     ^A (ASCII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b                  B                     ^B (ASCII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                  C                     ^C (ASCII 3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z                  Z                     ^Z (ASCII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1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2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3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4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5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6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7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8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9        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0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/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*        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-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+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.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        space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        backspace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carriage return  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QUIT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ALPHA key will pause the display.  Hit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The left shift and right shift keys are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eystrok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 not defined above generate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guaranteed. I may or may not provide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.  Hack away at it and repos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me credit for the original version. 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, government grants, presidential nominations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Je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 N. 85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 532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