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Kevin Jessup                                          August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programs make up a very useful directory sor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y are based on the infamous and painfully slow bubbl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If you have a large directory, the programs may tak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utes to execute.  It still is a lot faster that sorting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Hope you lik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9118 N. 8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lwaukee, WI 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ffice: (414) 362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ome:   (414) 355-9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VL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ksum:  9754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VLPARSE will take a list of variables and either delete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ariables of a given type from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Level three: LIST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two:   object type (see page 97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one:   0 (to save the variables) or 1 (to delete th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The pars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rom your top level directory, execute the VA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list of variables should now b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nter 15 on the stack (this specifies a director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nter 0 on the stack (this tell VLPARSE to save all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xecute VL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list of all directory objects remain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list of all variables in the current directory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PROGRA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xecute the VA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nter the real number 8 (specifies a program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nter the real number 1 (delete variables of specifie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xecute VL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A list of all variables in the current directory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objects remains on the STACK.  If all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WERE program objects,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{ } \-&gt; l t 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SIZE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'l'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TYPE t == d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 'l' i GET 1 \-&gt;LIST + 'n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ALPH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E915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ort a list of variables alphabe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same bubble sort function that is on page 56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s except that a string conversion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bjects before the comparison.  The bubble sor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lowest of the numerous sorting routines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has seen an implementation of the shell sort or quick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s on an HP48SX, please let me know!  Right n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ither the time nor the inclination to 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List of objects o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Alphabeticaly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SIZE 1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 1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 k GETI \-&gt;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GETI \-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&l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1 \-&gt;STR n2 \-&gt;ST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k n2 PUTI n1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DSORT (Directory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10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ksum:  ED34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SORT will sort a directory alphabeticly.  Sub-direct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orted first, followed by all other object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ORT calls the above two progams a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The current directory is sorted.  The actual variab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re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VARS 15 0 VLPARSE ALPHSORT VARS 15 1 VLPARSE ALPHSORT +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[END]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