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90 by gt3398b at 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LANO,ANDREW DOUGL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DIFFERENTIAL EQUATIONS ON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Oct 12 1990 07: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ograms I wrote to do Euler's method, Improved Euler'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series method, and Runge Kutta method for solving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8.  They were very useful in this quarters diffeqs clas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out there finds them helpful.  I didn't know of any other pro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existing so I wrote them myself.  If anybody els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suggestions, or questions, please email me.  Also if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know how many of you like them so if you do use them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.  Maybe somebody can put these on an ftp site for those who mis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are some genral instructions and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this directory into your hp48sx. [It's called DIFFEQ on disk. jk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are 6 programs: EULR1,EULR2,TAYLr,R.K.,ENTR,PLT. You can use EUL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LR2, TAYLr, and R.K. to solve equations.  ENTR and PLT 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ust press the method you wish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y Del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E EVA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 + DUP 'Y' S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 + 'X' STO X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2 } \-&gt;ARRY \G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X 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{ X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S IV XS }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E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h * Y + 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STO X h +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DE EVA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STO X h -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+ h 2 / * 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'Y' STO X h +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STO X SWAP {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} \-&gt;ARRY \G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X 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{ X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S IV XS }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E 'X' \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'Y' \.d DE EV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 2 ^ 2 / *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h * + Y +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STO X h +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X SWAP { 1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RRY \G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X 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{ X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S IV XS }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E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K1' STO h .5 * X +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STO Y DUP .5 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1 * + 'Y' S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'K2' STO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h * K2 * +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DE EVAL 'K3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.5 h * X +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DUP h K3 * +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STO DE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K4' STO 'Y' S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'X' STO K1 2 K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 K3 * K4 + +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>6 / * Y + 'Y' S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 + 'X' STO X Y {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} \-&gt;ARRY \G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X 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{ K4 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 K1 X Y DE h X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} PURGE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'=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'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Step Size (h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X Startpoin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X Endpoin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I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(X,Y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)" INPUT OBJ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IV' STO OBJ\-&gt;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OBJ\-&gt; 'XS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\-&gt; 'h' STO OBJ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' STO IV V\-&gt;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'X' STO '\GS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X Y { 1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RRY \GS+ XS 'X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Please Wa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SP 0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the resul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INPUT 'a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"Y"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RPLO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\GSD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PAR PPAR a }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O,ANDREW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...!{decvax,hplabs,ncar,purdue,rutgers}!gatech!prism!gt3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t3398b@prism.gate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