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Ross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27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BC5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is a directory containing a database system for the HP48SX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atabases with one to ? fields in each database.  Onc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you can add and delete records to it.  You can als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database.  You can scroll through the records or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r back to the beginning.  Records can be copi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 the directory are written to be used from PORT 0,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 2 so it can be accessed from anywhere and doesn't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databases must be in us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version I've put on the board assumes PORT 0 is where it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it with PORT 1 or 2 you must edit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changing the ":0:" to ":1:" or ":2". 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C to change the entire directory would be a fa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directory DB onto you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ce the program is set up for the correct port RCL DB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it under DB in PORT 0,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'DB' [RCL] :0:DB [S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start the program (assuming PORT 0) type :0:{DB XQDB} [EV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t prompts you for a databas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atabase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 a name and end it with .DB, e.g. TELE.DB [ENTER]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aro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t prompts you for the number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nter a number from 1 to ?.  I would suggest keeping the number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less as that is the most that will display on the screen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f 3 was entered the display would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play.  The menu keys displayed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t this time the menu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riable DBINFO is created if it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This variable contains a list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tive database in the current directory, the curren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st find string.  If the message "DBINFO is invalid"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purge the DBINFO variable and rerun the progra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ror occurs when you try to run the program then check the D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if invalid purge it and re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SE}   --Finds all the variables with .DB in the name, prompt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to use.  The default input is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]{USE} --Creates a new database, prompting for th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fields in the new database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w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ND}  --Prompts for a find string and searches sequentially from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the end of the database.  The last fin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ed for the current database.  To search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-shift][up-arrow] first to go to the top then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IS CASE SENSITIVE.  Using only uppercas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probably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}  --Brings up the first field name prompt with a ? at the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alue of the field is the default input.  Fields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aft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DD}   --A new empty record is added to the database and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dited as in {ED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L}   --The delete is confirmed and the record is deleted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XIT}  --This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-Copies the current recor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 arrow]   --Move up one record in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 --Move down one record in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][up arrow]   --Moves to top of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ght-shift][down arrow] --Moves to bottom of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in the CST variable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DB" &lt;&lt; :0: { DB XQDB } &gt;&gt; } you can run the database program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coupl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at the DB directory in PORT 0, 1, 2 is not back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case sensitivity from the FIND.  I wrote an upper c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slowed down the FIN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databases in independent memory (PORT 0,1 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up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display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problems are found installing or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elcome questions, suggestions for improvements or just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how much you dislike or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 N. Boone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O 64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6) 436-2605 ev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3) 967-265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