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28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RC routine fo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Oct 18 1990 12: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rc routine that takes as input a hex dump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E2040D814C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binary integer (in that case #807Ch) correspon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ould return from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above dump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20  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:  length is 0x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     :  ascii code of 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:    "    "   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  :    "    "   "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:    "    "   "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rc in reverse field format and you ge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E2040D814C474C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fed into ASC\-&gt; returns '\-&gt;AL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all mean?  Well, with this you can put together a hex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rc, attatch the crc, put a \n after every 64th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C\-&gt; to compile it.  Why is this better than using the STR\-&gt;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viously posted (&amp; avail in all of the archives)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ASC\-&gt; is more forgiving.  Even if the crc is correct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nybbles, ASC\-&gt;, in my testing, kills the compiled obj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"Invalid string error." when displaying the compiles obj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I compiled some gibberish, as well as some hex dumps that had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methods.  ASC\-&gt; never crashed (unless you gave it a 4 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0000"!) but STR\-&gt;OBJ dutifully compiled the junk and lef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Here we bombed.  (Actually, they may not have even 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but the end result is the same.)  Besides, the algorith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just this, and can be converted back to C, though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emember to do it a nybble at a time, not a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point out that the algorithm comes from kermit (see _KER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Protocol_ by Frank da Cruz, Digital Press, 1987. p. 25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