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From: squires@delta.eecs.nwu.edu (Matt Squ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48SX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90 02:36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rthwestern U, Evanston IL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bmission for the Useless HP48SX Demo Program Archiv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clock.  I execute &lt;&lt; OFF CLOCK &gt;&gt; when I am done using my 4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ACE generates FACE, the background picture.  You only ne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It takes about 15 secs to execute (ARCs are slow).  [Note: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MKFACE; the disk already has FACE on it.  See NFAC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, improved clock fac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FACE, you can run CLOCK every time you want to i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[Just press CLOCK; it's ready to go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bug fixes to squires@eecs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S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prestonb@hpcvra.CV.HP.COM (Preston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P48SX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90 23:29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work better in a control alarm I mad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program: change {} PVIEW to { #0 #0 } PVIEW 7 FREEZE.  [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already implemented on the disk version of CLOC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tore  an alarm with a repeat of one min and 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&lt;&lt; DROP CLOCK \&gt;&gt;.  Then the clock will update every min.  [Note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 for an implementation of this idea for a running clock,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pdates every second (!) and even show a second hand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