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[Andreas Gustafs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ue Sep 18 1990 16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CHIP48 version 2.25.  It is mostly the same as version 2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is supposed to fix the dreaded "display offset bu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ther small difference: the 2.25 Code objec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modifying, so you can put this in ROM if you like :-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so means that it will no longer remember the previou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 on/off flag like 2.20 d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48 version 2.20 release posting (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the BRIX game) is available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.hut.fi, directory /pub/misc/hp48sx/asap.  This artic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version 2.20 are al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uuencoded binary for version 2.25 will als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FTP and maybe posted to c.s.h.  Unfortunately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ayed by a week or two because one of the two 40 MB hard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machine just broke down, so the machine won't boo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still safe on the other disk (anybody want to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 a hard disk? :-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is using Bill Wickes' ASC-&gt; program and save it as CH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should be #9D0Eh and the length as calcul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-arrow CHIP BYTES" should be 1738 bytes (slightly shor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1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D20F8D008FFBA818FB976034EC607134152080863F08084315006A9184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FD7B5013681AF0C134AF2154716F154716F370000100415C781AF1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213434B550780821837BC13415507808218079B184A34000208FD7B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0AAF0AF1AF2AF381AF123400400C213414713514334C2A208A6A117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843400C108B2606B311747D718F2D760174E78FB976081AF1A13481B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C2135808210515F0F217015C1161CC96CBE808FD281AF083200281AF0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34C2000C2134D21447E53D232831134146DA1468A68F8082408F000EF2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7DE05A180874B98F2D760142164808C808F8F75D0081AF1BDA818F0181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C1135D217015701C0C6C681B4CA3483B00C2134D215E381B4CA81B5818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1B2460697F11B1088F735608FB97606F6F135147818F2F818F23144818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F2F818F21164A6C96C2E018A86115F015C0160170CC6AEF01715114E96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6090AF116015E2801BBE8082200C0E3215C2D232831134146DA1468A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408F000EF281AF118A6606F70D23108EA3408F000EF681AF0175C014E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6E14C16114E96A80A6E14C70C0320108018F06110DAD280115E31583F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7400808700080873703010374701560FE8082010EF2154062EFD222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14F1C101C681AF12C201D21570C681AF14C213401D23006BEFD230F6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68DFD231116ECFD2312164CFD231416ABF7DAFD214E061727F9FD014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011727C8F1C2D215E1067D7FD015A107DE01F6F680821100E62067A7F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C681B4CA34BA800C2134D215E08018F06110DAD280116015E00EF201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62F81AF187BFE13507DA0179DEDAD2310E8A2D031EE8A2640281AF1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A3104D5130146134AF2154716F154716F14C818F04A6D96D7D0381AF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C21341428A800818F83140818F24C2134D215E381AF0B037F3E81AF0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1434C2000C2134142818F24C213681AF131583136142818F033404000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06EAF7B0E17114B14E9664181AF2B818F2181AF2B0375ED17114B14E9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DF7E1E6CCF761E6AEF7FBD17114B1480370BD17114B14EA6214C031711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300906B076FD148033019060175ED0E6A15C103302906017FCD0E6215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06D179BDAE80E690E62BEE0E6514C0330490601769DC215C161BD30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DBECC2E615C1669D30690691756DAEA8196215C1AE66B7D307906C076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CF30E90601743DC615C16F4D02769C81AF08037BAC768CD014AC281AF0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C344010013615A113617114F1C10E6214C036561754B47F90A6F70E281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C81AF08789CD731F10E6631F30E63171AE215F0A62AE53102B61550A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F0B6980D080CF2EA82201C175037DB28EE0CFAE22E90A50B6614C20037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4E7A7CAE3A8717114B1C131E9962D0311A962E002AEBAE069CDAEBAE06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D3DB763C90E017E5A413B076AEF75AB314015C1744A471DB7A0C90E4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AEB030702784B17114B1C131709668113606745B14A071361480331A0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7F47014C03076AF831519662114E067A1B0714C0331819662114E067B0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0331E1966B1D214E81AF10A3A40081AF0003319296681D215E0DAC6C6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803313396260639014EAE781B434FB300C2134D096B42AEB808A0C015E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4162819636EDF02D881AF1880824DFF008B2007F1A134D4D2221500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21150016015401602015001601540033155966537BCA14E14D1361348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6181AF18B3640081AF0866DF033156966337F8A14F14C1361348BA2E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AF18B3640081AF0866DF0281AF14341B100C213481AF1814416481AF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481AF1A14416481AF1B1441640181AF14341B100C213414681AF081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0916414681AF0A16414681AF0B164012C300202C90E40C420D6C4C4C2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CA3417000C281AF09DB819F2819F2819F2C6C681AF0A31700E63C781B4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C2CB81AF0B81AF1813415E1D1AE5136818F2181AF0881AF1B81B3C5C5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C5C5C581B434F1100CAD2A89C6C213414EAE7BF3BF3F5D2A89C6C21341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F3BF3F5D2A89C6C213414EAE7BF3BF3F5D2A89C6C213414EAE781AF1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C90E80818F04818F042081AF0181AF12C21343102B6280821809E650AE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D01561A9A0E1791AF080FD2E30180FDA9F0E1AB9F0E1780FD2C90EB180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6F16F16115416B0080FD154120A4E94A6067AE01000C030FC0CCC3CF3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FF0FCF3FFF999F26227F1F8FF1F1F99F11F8F1FF8F9FF1244F9F9FF9F1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E9E9EF888FE999EF8F8FF8F881002004008006102304608211488848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24221812814121116A200430C4305930BB301D301E300F3050409D309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0C05073508C508560E0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son@niksula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+358 0 563 55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