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713 by gson at 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ndreas Gustafs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HIP48 - A CHIP-8 interpreter for the HP48SX (version 2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Sep 10 1990 08: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CHIP-48, a CHIP-8 interpreter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B: Version 2.25, called "CHIP", plus DOC file, are on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remember, the CHIP-8 programming languag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home computers based on RCA's CDP1802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70's.  It's a small, interpreted language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simple video games.  It has less than 40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ithmetic, control flow, graphics, and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ll 16 bits long and are executed by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interpreter (the 1802 implementation was 512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ng-style game can usually be written in about 25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8 and would usually be written directly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ncludes documentation on CHIP-8 (terse bu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, CHIP-48 itself, and a sample game.  Write more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mp.sys.handh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calculator backed up before you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48.  The interpreter was written for a HP48SX with the Re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It appears that it does _not_ work with other ROM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users with newer ROMs will make the necessar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-8 virtual machine is byte-addressable and h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4 kB at addresses 000-FFF hex.  However, addresses 000-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(this is where the CHIP-8 interpreter used to re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CHIP-8 program itself begins at address 200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16 bits long and by convention instruct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an e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has 16 8-bit general-purpose registers called V0..V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register is modified by certain instructions and works as a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nd sprite collision indicator.  There is also a 16-b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 (though only the low 12 bits are generall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-8 program displays graphics by drawing sprites that a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and 1..15 pixels high.  The screen resolution is 32 b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 origin is the upper left corner of the scre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positive.  The sprites are stored in 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.e., the most significant bit corresponds to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 All drawing is done in XOR mode.  If this cause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ixels to be erased, VF is set to 01, otherwise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imers: the delay timer and the sound tim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count down about 60 times per second when nonzero;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whenever the sound timer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 table below, NNN is a 12-bit address, K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onstant, and X and Y are 4-bit register numbers.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present themselves.  The two firs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de form the lower-address byte of the i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being the more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NNN     Call 1802 machine code subroutine at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     Jump to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     Call subroutine at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     Skip next instruction if VX ==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     Skip next instruction if VX !=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     Skip next instruction if VX == 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     VX :=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     VX := VX +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     VX := VY, VF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     VX := VX or VY, VF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     VX := VX and VY, VF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     VX := VX xor VY, VF may ch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     VX := VX + VY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     VX := VX - VY, VF := not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     VX := VX shr 1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     VX := VY - VX, VF := not borr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     VX := VX shl 1, VF :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0     Skip next instruction if VX != 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     I :=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     Jump to NN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     VX := pseudorandom_number and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     Show N-byte sprite from M(I) at coords (VX,VY), VF :=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     Skip next instruction if key VX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     Skip next instruction if key VX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     VX := delay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     wait for keypress, store hex value of key in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     delay_timer :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     sound_timer :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     I := I +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     Point I to 5-byte font sprite for hex character 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     Store BCD representation of VX in M(I)..M(I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     Store V0..VX in memory starting at 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     Read V0..VX from memory starting at M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marked with * may have been undocument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) in the original CHIP-8 interpreter for the 1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s on the HP48SX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programs are stored in the HP48SX as string objec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of the program in increasing address order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0200.  The interpreter itself is a machin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run with the CHIP-8 program string on level 1.  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s needed.  If an error is detected during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urrent CHIP-8 instruction is returned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display should be turned off.  Otherwise, CHIP48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clear flag -40 so that the next attempt to run it may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the backspace key.  Pressing ENTER restarts the CHIP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+/- key turns the soun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0NNN instruction is unimplemented (of course)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==0E0 or 0EE.  Subroutine nesting is limited to 16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hip-8 programs are written for a 16-key hex key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 3 C                                               7 8 9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5 6 D    This keyboard is emulated on the HP48SX    4 5 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8 9 E    using the following keys:                  1 2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B F                                               0 . _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some confusion with programs requiring numeri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2, 4, 6, and 8 are commonly used to repres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key (+ on the HP48SX) is sometimes used as a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HP48SX machine code object that should be uude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loaded to the calculator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%!(4#0X+4',+7#J /B_BH&amp;_&gt;09#S@870U$""&amp;CS@( T40!F$D@Z!  "^'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$&amp;,8^J#ZH!_ZHC\8^B%#  3 $D-!%U-!,\2B JBF$4=!@X&amp;/- 3  ;AB8#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&lt;4^-)G$$=^^)MG@*$?&amp;D,82T.5#, 24P@H 17U\!('41QAP9S&amp;ZPCX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@", @J$/B[$T1-0 +#'4$D07,RTC.!%#0=8:9*B&amp;CX!"@ \ _H*A#W&amp;Y4!H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gt;-2)+WT&amp;01)&amp;",@(^/A7#8"A']N*@0^!H0]SDQ%3+7$0=1 ,;&amp;P82ZQ#/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$D,M43X82ZP86QCXLF 8*V1@&gt;1^Q 8A_4P;XFV=@;X^*%E$/40QA$ ?,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!GJ8K81%ED* ?81#E@A"[CH B  P^$L72,H(3,11DK4&amp;&amp;:O@(* 3X 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/H1J&amp;9@?] R &gt;@Z!/@ X&amp;\8^A#'#$&amp;&gt;I@AJ'L1A$&gt;1IBJ#F07S', (!"($/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&amp;M+0@1Y1.%\PS^AH!'  AX (" -P&lt;# 7-[$&amp;7PCH " ?X216#BWR(2=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%T$?'!!L&amp;/HA+! M40=L&amp;$NL0^L*P!)#$"T#8.3?,O"V_2T3$!;]+1,1=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$Q+6^RT3%#;[9_HM00X6)X?Y#4$*%RP0&lt;7*%'RPM41Y@9_&lt;-41IP[1!O;P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!N G9Z#Q?$,&amp;P82ZQ#WPG $D,M40X(@0\6 :TM"!$&amp;40[@+Q Q%D-@9_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^H%'[S$%UPIQTM[:,@&amp;.*@T3[JA"!(*Q-&amp;1\ *P30%TQ$&amp;0QI"]1=&amp;$?11?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!#Z36:7T-@[$TI)L +#$4)*@(@(&amp;/$P08^$(L,=02Y8.A#PMS/(ZA#P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$EP L,10D&amp;/A"+#&amp;&amp;H1\3A1-C08*!#S,$! "X!A $!ONGX'$1M$&amp;&gt;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^K(8^!(8^K(P1]YQ$;1!GB;NEOU'XL;\Q^&amp;F_N?;&lt;1&amp;T00ASKQT701OD:A+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'$1M1 &lt; Y!@"\??00@S$ D&amp;&lt;&gt;L-;AK% 3,@"09QU0UN$L4!,S )UG&amp;_K8[@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FZPYN%&lt;0P Y1@$,?9+%$&lt;=ML#E6 59]CKS.(6Q6&amp;&lt;/6 )EG%KK:X8:1+%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6V .78 S'U.TV_ .&gt;8!"GTVQ1'%;5(%?)&amp;/J ,*?*5\@-0&lt;J"H0\+&lt;Y,\</w:t>
      </w:r>
    </w:p>
    <w:p>
      <w:pPr>
        <w:pStyle w:val="PreformattedText"/>
        <w:bidi w:val="0"/>
        <w:spacing w:before="0" w:after="0"/>
        <w:jc w:val="left"/>
        <w:rPr/>
      </w:pPr>
      <w:r>
        <w:rPr/>
        <w:t>M1!  ,1:E$6-Q$?3! 6X2Q#!6%D&gt;T=)^@]@&lt;N&amp;/J!9\08^H#GR7T3'^!F$S_@</w:t>
      </w:r>
    </w:p>
    <w:p>
      <w:pPr>
        <w:pStyle w:val="PreformattedText"/>
        <w:bidi w:val="0"/>
        <w:spacing w:before="0" w:after="0"/>
        <w:jc w:val="left"/>
        <w:rPr/>
      </w:pPr>
      <w:r>
        <w:rPr/>
        <w:t>M-G&amp;A+E$/:J)&gt;$R!K407JH2Y1#VN)T(# +ZXH L%Q 7.[@D[!KR[B"5JP9D$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'/7VQ+D!\CJHWAQ$;3!,&gt;&amp;9)@T3H6GB **^ZF#)K;[J8)D=8V ]O&lt;?#"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Q"V?J?ZL[01#%&lt;4-*%[T'P0E.#A=#Z@L#!W)'&amp;Q=!&amp;QP3!VF&amp;$6-@I[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A=C00@SH9!F%+?W=!#$,'#6DA,5:281Y&amp; 'LG!!##.!D68200YV$0L7Q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'FFVT1+D&amp;/H!.DH &amp;/H ,!,I:8;1$N70RL;&amp;@J$/"#,QDR8&amp;-@E!KGX8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!, 20PUI2Z*^"*C $.4"Q0H4)AAI8]X/THBA'XB 0OT/@"L YZ$QU-0B$@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$$82 1!1 &amp;401A(! %$ 91!# 356E6&lt;]$:Y$$=8S&amp;$JQYQ$188^H$[1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^H!F_3 396DV&lt;Y4:]$$&lt;8S&amp;$J^)Q$188^H$[1@ 8^H!F_2 82T/@!, 2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@4$41ACZD4$41ACZH4$41ACZL4$41A 82T.&gt;!, 28T&amp;&amp;H0\81D&amp;&amp;H0\91D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\:1D&amp;&amp;H0\;1A#" R @G. $3 )M3$PL&amp;$NL0\D!P(*A#]F+D2\8^8*1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/J@$P?@-GP82T,\ ,#"BZ$/BZ$?&amp;$-1'AWJ%6,8^!(8^H 8^K$8.UQ&lt;7%Q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%Q&lt;&amp;$M#'P' VJ*8;"PQ%.3JMS_[\]6BF&amp;PL,13DZK&lt;_^_/5HIAL+#$4Y.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_OSU:*8;"PQ%.3JAZ$?$0-!)IS@"!CX0!CX0 (8^A 8^B$L,30!LB8(*(&a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7JIN8(#5$6F@H&gt;EZ$/"-_B X'PK?G@H9L/'H?P+9S@&amp;PC?411A'_9A$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"X#P'44AH.1):F"G#@$ # //P,S#/S \,__P_///EW"&gt;"0&gt;&lt;&lt;.()1Z!P)@J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'!J"L&gt;H&lt;*X*!ZUP\@I'L7 V"X&gt;U&lt;'H+Q[EPO@L'OG "#$?"&lt;$8,A\9PB@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#.# ?/&lt;!(-1]-P5@V'UW":#&lt;?;&lt;-X-!^!P(@Y'Y'!F#H?H&lt;*H.Q^QP[@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\7 R#T?U&lt;'8/A_EPN@_'_7#^#P&lt;"&lt;4(01P9QAA"'"G'*$(&gt;%&lt;'H(QXEPO@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 ""4&gt;2&lt;$8)]YGY8B+W\?@?'Y_Y$8\?__CY'T+T^?F?'__YF9Z&gt;_HCXGIG^</w:t>
      </w:r>
    </w:p>
    <w:p>
      <w:pPr>
        <w:pStyle w:val="PreformattedText"/>
        <w:bidi w:val="0"/>
        <w:spacing w:before="0" w:after="0"/>
        <w:jc w:val="left"/>
        <w:rPr/>
      </w:pPr>
      <w:r>
        <w:rPr/>
        <w:t>M^/B/CQ@  D  "&amp; !,D &amp;*!&amp;$B(1"2$0B*"02&amp;()!(1&amp;1)_ PL#$@-H XX#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M [(#U@.F!+($R034!04%E08@                       !  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exciting, but I had to include something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used.  Uuencode, download to HP48SX using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with BRIX CHIP.  Play by pressing the key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%!(4#0X+4$L*E C &amp;X%90!K!FH HPS:L7H$.D 2"'L".Q(2!FP@;1^C$-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(O9@ &amp;$ HQ+0$7 (HP[0$6! \!7P!S  $C3&amp;#V&lt;&gt;: %I_Z,.UG&amp;C$-S18 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7S^8 ;@H7P"8#^, MS1HP[6&lt;8:$AY1@/X8"81^'$D&lt;?$JQ&amp; &amp;@!1C]H_T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'6&lt;3\!$JI''Q*J8 6 =3\ $JI@ ? 8@&amp;!A_( 2HPS0&lt;6#^B0,B]G4!(O9%</w:t>
      </w:r>
    </w:p>
    <w:p>
      <w:pPr>
        <w:pStyle w:val="PreformattedText"/>
        <w:bidi w:val="0"/>
        <w:spacing w:before="0" w:after="0"/>
        <w:jc w:val="left"/>
        <w:rPr/>
      </w:pPr>
      <w:r>
        <w:rPr/>
        <w:t>M8!+&gt;$D9I_X!@@,4_ 1+*80* %3\!$N" %3\!$NZ %3\!$NA@(/ 8HPY^_X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1A - 1/@ 2,!+&gt;&gt;/](_FC_$NYX 4@": %@!/ 8:?\2&lt;*,4]3/R9?$I8S=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-%&lt;P7R*=-% .[@ (  _ "J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interpreter is over 30 k of assembl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 you need my ASAP assembler which is about 25 k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, you need Perl 3.0 which is several hundred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am not posting all these to comp.sys.handhel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CHIP48 and ASAP are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.hut.fi, directory /pub/misc/hp48sx/asap.  The source to Per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numerous Unix archiv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 to write their own machine code games may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preter source for hints.  Please note tha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technical information on the HP48SX; CHIP-8 is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osted to comp.sys.handhelds (in particular, Al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epy's excellent HP28S Processor Notes) and personal HP48S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-48 and BRIX are (C) Copyright 1990 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distribution allow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message is preserved, and any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learly mark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-48 and BRIX make use of undocumented low-leve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48SX calculator, and may or may not cause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ive battery drainage, and/or damage to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ware.  The Author takes no responsibility whatsoe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"AS IS"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son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+358 0 563 5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