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43 by Jake-S at 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ke G Schwart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 Handheld Users Meetings an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Oct 05 1990 08: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 - I thought it was about time to mention again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eting of the HP handheld users in conjunction with the upcoming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 Electronics Show (CES) in Las Vegas, which will be he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0th to Sunday January 13th, 1991.  The meet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to be held on the evening of Saturday Jan 12th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posted here as more details are known. Richard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rganizing the meeting (as he has done every January in L.V.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least to 1983) and there will be info at the Hewlett-Packard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S on the exact mee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's not too soon to mention again that the next full-f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user's conference will be held on Friday Aug 2, 1991 to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4th 1991 in Corvallis, Oregon at Oregon State University's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. Two previous conferences were held there and were very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erence includes an HP plant tour (as did the 1981 conference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988 one also have one?) followed by two days of technical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lots to talk about by next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wanted to mention that an astounding 52 copies of the video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st June's Chicago Calculator Conference were distributed. 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ng again in January and will let the netters know what trans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Schwar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