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DOCUMENTATION FILE FOR HP48SX CALENDAR DRAWING FUNCTION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by Kevin Jessup  October 19th, 1990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cessfully loaded the binary CALENDAR directory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"CALENDAR" should now be in your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um:   # EA4E (hex) or # 59982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count: 2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  The checksum will change if the day, month or yea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have been modified since you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display a calendar graphic for a specific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48SX display.  Functions are provided to move the calenda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wards in month or year increments.  Day  of week and leap yea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irectory should contain the following object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below.  For ease of use, DO NOT re-orde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preceeded with an asterisk (*) are described in detail la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re subroutines used by the main function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A listing of ALL objects is provi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Object type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----------- 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RR     program         Draws a calendar for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-Y      program         Draws a calendar for the previous year, sam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-&gt;      program         Draws a calendar for the next year, sam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-M      program         Draws a calendar for the previous month, sam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-&gt;      program         Draws a calendar for the next month, sam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AL     program         Prints the last calendar dis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      program         Given specific month and year, draws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W      program         Returns current day of week string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DOW     program         Given a date, returns day of week string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DOW     program         Given a date, returns day of week number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PYR     program         Given a year, determines if it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MDATE? program         Given a date, determines if any alarms are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Y      list           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     list            Number of days in th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L     list           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C     program         Main calendar graphic genera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D    program         Adds days and alarm flags to the calendar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BOX program         Draws the calendar graphic lines and days of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DT    program         Compress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DT    program         Expand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IX     program         Adjust for 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AR     list            Plo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   Draws a calendar for the current month.  A graphic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, year and appropriately positioned day numbers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that have an alarm associated with them will conta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rk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Y    Same as CURR but backs up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-&gt;    Same as CURR but moves forward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M    Same as CURR but backs up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&gt;    Same as CURR but moves forward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   Prints the current contents of the PICT variable.  I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has not deleted PICT or modified it, the objec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the last calendar you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   Given a date on the stack in valid HP48SX date format (MM.DDYY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.MMYYYY) displays the calendar for the month as in CU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    Returns the current day of week text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OW   Given a date as in CAL, returns the day of week text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OW   Same as SDOW but return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day = 0, Monday = 1,  ...  Saturday =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YR   Given a year on level 1, returns 1 if it is a leap year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a date as in CAL, returns 1 if alarms are due on tha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provided.  Programs are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HP48SX "shareware" concept by either contribut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to the author (address below) or posting your own USEFU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P48SX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evin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9118 N. 8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ilwaukee, WI 53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bject ASCII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DAT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'year' 1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'year' 1 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nth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ROP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ar' 1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'mon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GE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nth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1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R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ar' 1 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'mon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GE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PICT RCL 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EXPDT 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ar' STO 'mon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'day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DATE 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0 TSTR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SDOW 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POS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\-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y 4 M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100 MOD AND y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N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LARM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CL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ET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DR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Y { "JANU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BRUARY" "M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IL" "M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E" "JU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G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PT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O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E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{ 31 28 31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30 31 31 3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3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L { "S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" "TUE" "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" "FRI" "SA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{ # 0d # 0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 MONTHBOX 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GET " " 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\-&gt;STR + 1 \-&gt;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SIZ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31d SWAP - #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 # 2d 2 \-&gt;LIST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ROT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DAYS 7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1 mon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 CPSDT RDOW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mont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nth 2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LPY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 PI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R\-&gt;B # 18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d + 3 PICK R\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d * # 16d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LIST d \-&gt;ST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year 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M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1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1 \-&gt;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1 +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R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1 +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D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# 131d # 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PICT S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d # 0d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28d # 0d }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 2d # 0d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d # 61d } 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28d # 0d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28d # 61d }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4d 1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#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 \-&gt;LIS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28d SWAP 2 \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 8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0d 1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5d 2 \-&gt;LIS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2d 2 \-&gt;LI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8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d 1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d 2 \-&gt;LIST DOW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1 3 SUB 1 \-&gt;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 3 ROLL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8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10000 /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+ 100 / SWAP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DUP IP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100 * DUP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P 100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-42 F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3 R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3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(-6.5,-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.5,3.2) X 0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