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U: Graphic 131 x 64 Brigham Young University logo by John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phics demo!  Ver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on a MacIntosh, then imported to HP 4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