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[Andreas Gustafs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Wed Sep 12 1990 14:5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0601@life.ai.mit.edu&gt; bson@rice-chex.ai.mit.edu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elow is a HP48SX machine code object that should be uudeco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n downloaded to the calculator us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xcuse me for asking, but how would you load it? The only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 load it was to strip off the archive header/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ype/length, load it with kermit, and change the type from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de. It didn't work on my rev D, though (no surprise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may have had problems downloading CHIP48 and BRIX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have the "uudecode" program (a standard Unix ut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as PD for most other systems including MS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people have been successful with uudecode, but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downloading the resulting binary files using Kermi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is that most Kermits silently destroy binary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remember to set Kermit to binary mode first (on most K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 this is "set file type binary").  Note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on the computer; just setting binary mode on the HP48S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not_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wnloaded to the HP48SX, CHIP is supposed to be a "Code"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played as the word "Code" when you press "blue-shift CHIP"). 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string containing seemingly random gibber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still have problems, here are the same objects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osting, but encoded using the "-&gt;ASC" program by Bill Wic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your uudecode and Kermit to work properly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se, but here they are any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e this using ASC-&gt; and store the resulting Cod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1)A(R)F(,)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D207AE008FFBA818FB976034EC607134152080863F0808431500662184A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8FD7B5013681AF0AAF0AF1AF2AF381AF123400400C213414713514334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A6A1174143818F843400C108B260693117477418F2D760174E78FB9760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13481B43459C00C2135808210515F0F217015C1161CC96CBE808FD281A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281AF0B81B43444D00C2134D21447133D232831134146DA1468A68F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000EF281AF0179B05A180874D98F2D760142164808C808F8F75D0081AF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8F0181AF037391135D217015701C0C6C681B4CA34F3C00C2134D215E38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1B5818F2B0681B2460697F11B1088F735608FB97606F6F8A86115F015C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0CC6AEF01785114E96AB2161156090AF116015E2801BBE8082200C0E32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32831134146DA1468A68F8082408F000EF281AF118A6606F70D23108EA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00EF681AF017CC014E96A80A6E14C16114E96A80A6E14C77C032010801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DAD280115E31583FC0EF6808740080870008087370301037B701560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EF2154062EFD22215702017114F1C101C681AF12C201D21570C681B4C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00C213401D230064EFD230F6BDFD2310161DFD2311167CFD231216DBFD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BF76AFD214E06172789FD014A071C201172758F1C2D215E106767FD01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E01F6F680821100E62067A7F0714C03C681B4CA34FD900C2134D215E0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110DAD280116015E00EF20113613406762F81AF1874FE13507DA0172D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E8A2D031EE8A2440281B4346C700CA3104D5130146134AF2154716F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4C818F04A6D96D7D0381B434AB900C21341428A800818F83140818F24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15E381AF0B037C3E81AF0B0381B43447900C2134142818F24C213681AF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36142818F0334040008B60014060BF7A0E17114B14E9664181AF2B818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2B0374ED17114B14E962EE69DF742E6CCF7C1E6AEF7EBD17114B14803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114B14EA6214C0317115B01C1300906B07CFD14803301906017BED0E6A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29060175DD0E6215C103303906D17FBDAE80E690E62BEE0E6514C0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17C9DC215C167BD30590651768DBECC2E615C16C9D306906917B6DAEA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C1AE6618D307906C07C4DDE63CF30E906017A3DC615C1655D02759C81A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AAC758CD014AC281AF0B03739C344010013615A113617114F1C10E6214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744B47F90A6F70E281AF18764C81AF087E9CD731F10E6631F30E6317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0A62AE53102B61550AE1AE215F0B6980D080CF2EA82201C171037BB28E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22E90A50B6614C200377DBD214E708CAE3A8717114B1C131E9962D0311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02AEBAE069CDAEBAE0699D13606D3DB7C3C90E017D5A413B076AEF7BAB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C1734A471DB701C90E4E07134AEB030702774B17114B1C1317096681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B14A071361480331A0966417B7F47014C03076D2931519662114E06702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0331819662114E06711B0714C0331E1966B1D214E81AF10A3A40081AF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96681D215E0DAC6C6C281AF0803313396260639014EAE781B4349F400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096B42AEB808A0C015E205CA04162819636EDF02D881AF1880824DFF00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E1A134D4D22215001601540160211500160154016020150016015400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371DA14E14D1361348BAE117116181AF18B3640081AF0866DF033156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A14F14C1361348BA2E17116181AF18B3640081AF0866DF0281B4340E4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1AF1814416481AF1914416481AF1A14416481AF1B1441640181B434E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13614681AF0816414681AF0916414681AF0A16414681AF0B164012C3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E40C420D6C4C4C281B4CA349C100C281AF09DB819F2819F2819F2C6C68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1700E63C781B434C3000C2CB81AF0B81AF1813415E1D1AE5136818F218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1AF1B81B3C5C5C5C5C5C5C5C581B434F1100CAD2A89C6C213414EAE7B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D2A89C6C213414EAE7BF3BF3F5D2A89C6C213414EAE7BF3BF3F5D2A89C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EAE781AF111301462C90E80818F04818F042081AF0181AF12C213431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821809E650AE6A6E80D01561A9A0E1791AF080FD2E30180FDA9F0E1AB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80FD2C90EB180FD154116F16F16115416B0080FD154120A4E94A6067AE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30FC0CCC3CF303C333FF0FCF3FFC7907E99070C9072E90740A0762A07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6A07C8A07EAA070DA072FA0741B0763B0785B07A7B07C9B07EBB070EB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42C0764C0786C07A8C07CAC07ECC070FC0721D0743D0765D0787D07A9D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7EDD0700E0722E0744E0766E0788E07AAE07CCE07EEE0701F0723F0745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0789F07ABF07CDF07EFF07020172401746017680178A017AC01785807A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807EB8070E807209074290764907F999F26227F1F8FF1F1F99F11F8F1F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1244F9F9FF9F1FF9F99E9E9EF888FE999EF8F8FF8F88100200400800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0821148884824844422824221812814121119720F030B13026308830E9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DB302D306A306B402C409D4040505950526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1004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15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 this using ASC-&gt; and store the resulting rather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bject as B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1)A(R)F(,)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2A2053200E6505600B660A6003AC0AD1BA740A3042180B720B3212160C60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A01CD1D226F060016003A210D1107803AE00D1106040F510F700300214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6E1861096FF3AE06D173A01CD1D06400E1AC7EF06600E1AC72006F3C82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AE06D176848784906F3682016F1782174F121CA6400861064F386FF7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D17F31021AA74F121AA06500857F30021AA06100F81080616CF08213AC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EF9830226F5710226F540621ED216496FF0806085CF31021AC1620085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E0851F31021EE0851F310218E06020F813AE0E7FF080E084016000D1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10321ED87FF84EF86FF21EE87108420861006400F8196FF21073A415F3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F92367346003D5437502F923D5400EE0E000800CF00AA0000000000D4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s and checksums (for version 2.2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1878 bytes, checksum #B7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 285 bytes, checksum #3B4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HIP modifies itself when run, so the checksum ap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ly downloaded code object.  Calculate checksu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-arrow CHIP BYTES" and "blue-arrow BRIX BYTES"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IX demo is run by pressing BRIX CHIP. 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please refer to the original CHIP-48 release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1990Sep3.161605.14532@santra.uucp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at posting is called CHIP48 on this disk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gson@niksula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+358 0 563 55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